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          ��    ���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߱��            ���  ����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           ��</w:t>
      </w:r>
      <w:r>
        <w:rPr/>
        <w:t>۱�۱��  ������ 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            ��� �</w:t>
      </w:r>
      <w:r>
        <w:rPr/>
        <w:t>߱��  ������   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 �����    ���   ���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߱��    ����     ��    ��   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/Message Ratio Checker 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by Alain Pou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Introduc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works ONLY with QuickBBS only !!! ( special request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Acces version is also available under the name of RA_MESS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willing to test this version with QuickBBS, it's all yours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n't complain to me if it doesn't work or leave some garbage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been notified.... so now.... I can rest in Pea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Purposes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you ever thought of a BBS where users can download "freely"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ess of beeing obliged to upload something to keep up with the rati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ost of the time,we end up with 2 or 3 versions of the same files - renam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ith 5 year old (or more) programs.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ype of user that most of us are looking for, the one that is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essage bases.... but how do we differentiate between the "desirab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"less desirable" user.... Here comes Q-mess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-Mess sets user security levels or flags based on the ratio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number of calls per message posted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lete users at or below a pre-determined lev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Level 0 and "No Kill user are not aff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lete users that have not called for a pre-determined number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onus VIP level for the one that maintains an average of on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call. However, they won't stay there if they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ke charts of users "in danger" - QBMESS.ANS &amp; QBMESS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keep track of of the changes to user's record ---&gt; RATIO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AL VIP users with VIP Flag turned ON are not affected by Q_M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cepted if they haven't called for a set period of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can elect to use the flag mode or the security leve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both) to differentiate users that are above or below rati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Utilization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-Mess , once registered, can be used unattended in the main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user log off, or during your daily maintenanc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case, registered or not, it can be run attende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:\path\]Q_mess Ram3 llow10 lnor20 lvip50 FnorD1 FlowC5 Del30 Kil5 Log Fvip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ust be run form the same directory that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Bbs, Users.Bbs, Lastread.Bbs, Combined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Parameters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 Number of calls per message po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: RAM3 ===&gt; 3 calls for 1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LOW  Retrogradation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: LLOW10 ==&gt; level 10 if message ratio below minimum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OR  Normal level for user keeping the messag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: LNOR20 ==&gt; level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IP  Bonus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: LVIP50 ==&gt; users maintaining an average of on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 call are raised to level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 Flag to switch on if ratio not m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: FLOWC5 ==&gt; Flag C5 is on if user doesn't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ssage ratio ( off if no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OR  Flag to switch on if ratio is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: FNORD1 ==&gt; Flag D1 is on if user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ssage ratio ( off if no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VIP  Flag to switch on to protect your real V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: FVIPB2 ==&gt; if Flag B2 is on, user will not be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ssag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Number of days without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: DEL30 ==&gt; delete all users that have not called for 3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  Devaldation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: KIL5  ==&gt; delete all users with level 5 and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 level 0 exclud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 Writes the Ratio.log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Default Value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 parameters are not mentionned on the command line, they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 ==&gt;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LOW ==&gt; 15  if Level used ( LVIP or LNOR) and LLOW mi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OR ==&gt; 20  if Level used ( LVIP or LLOW) and LNOR mi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VIP ==&gt; 50  if Level used ( LNOR or LLOW) and LVIP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KIL, DEL, LOG, parameters are not used, these functions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RAM parameter has a value of 3 till the program is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o = 1000 indicates that a user has never p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Configuration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!!! with the exception of the paramete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ypical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_mess  Ram3 llow10 lnor20 lvip50 FlowC5 FnorD4 Del30 Kil5 Fvip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# calls per message posted to maintain: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elow Average...........: Level 10 - Flag C5 ON - Flag D4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thin the average......: Level 20 - Flag C5 OFF - Flag D4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th average 1 and less.: Level 50 - Flag C5 OFF - Flag D4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hat has not called for the last 30 days..: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xcept the one with NO KILL attribute turned to Y [yes]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t security level of 5 and less are deleted (except level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t D1 flag ON are not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_mess  Ram3 FlowA5 FnorC4 Del30 Fvip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# calls per message posted to maintain: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elow Average...........:  Flag A5 ON - Flag C4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thin the average......:  Flag A5 OFF - Flag C4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hat has not called for the last 30 days..: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xcept the one with NO KILL attribute turned to Y [yes]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t B3 flag ON are not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_mess  Ram5 llow10 lnor20 lvip50  Del30 FvipD1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# calls per message posted to maintain: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elow Average...........: Level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thin the average......: Level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th average 1 and less.: Level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hat has not called for the last 30 days..: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xcept the one with NO KILL attribute turned to Y [yes]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t D1 flag ON are not aff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Ratio.log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Registr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hink that this program has a certain value to you and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ng to use it on a continuous basis, send me any donation you think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h, that will help me to cover the cost of software and books I bou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velop Q_Mess and also to cover the phone charge to send yo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eive the  key, you must forward to me the following inform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BS's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BS's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ysop's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n street address or FIDO node where to send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The key is case sensitive, all informations must b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e the same way as they appear in config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key file in the same directory as Q_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t dos prompt :     Q_Mess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S. I leave it to you to decide what the program is worth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Credit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to give most of the credit to my friend. She has been patient enoug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ing for the completion of this program , sowe could take advant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ort summer with have here..... ( I've a Ra-Mess sun tan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persons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me Franche - Sysop of Le Courrier - 1:167/180 - St Lamb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it works for him ..... It must work for you ...!!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Laferte - One of the regular BBS user, who escaped several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ish washing and taking out the "green" bags, by trying 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, over the phone, the @#%#%#$ point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nt Corliss - Sysop Colonel Kitchen BBS - N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decides on his own to revise the doc to make it more "reada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S. this portion has not been reviewed by him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bert Afonso - Marquee System BBS - 1:266/18 - N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comes up with so many good suggestions that I had to re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there was No way I could ignore them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just hope this time, he will be satisfied with the changes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The Final Word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as given me an excellent opportunity learn Turbo 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as comfortable programing in some other languages ( even Lisp )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ime,I was willing to produce something more usefull than "hello worl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 language. The Books have suffered a l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 as well...but the product is here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 was fed up with users complaining about their file transfers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s, aborted transfers, etc..... now no more complaint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you will enjoy the features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ain Pou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mments, suggestions, bug reports, donations, I can be reached at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2179 Dumouchel - Laval - Quebec - Canada - H7S 2H9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 xml:space="preserve">۲�����  </w:t>
      </w:r>
      <w:r>
        <w:rPr/>
        <w:t>JUNIOR BBS ��������  1:167/118 �  514-687-6446   � 24 hours �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Revision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 - July 1st,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version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  - July 15th,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roof that someone is using it or interested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biliy added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you can select the way you want to make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"good" users and the "bad"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LNOR and LLOW are now otpional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and FNOR, you can use any combination of flag on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only, or both flag and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ing is now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2  - July 22nd,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gs remov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of all, some of the parameters described int the 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wrong because I'm working in parallel on the french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glish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OP option has been removed, now, I no longer have to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rietary data in the users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P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 VIP can be protected by using a flag that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N manually in user's record that you want to trea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al VIP. The FVIP parameter has been added to identifi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P security level is now just a bonus level for the on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a call/message ratio of 1 and less but they dont'hav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 of protection.... it's just a way to give them mor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ore Kilobytes in your LIMITS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21 - Aug. 19th,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not really a revision, but an other versio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BBS program, the RA flavor is still in it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ersion will look for config.BBS instead of config.R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